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西大学思想政治教育实验教学中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实验项目选题指南</w:t>
      </w:r>
    </w:p>
    <w:p>
      <w:pPr>
        <w:pStyle w:val="Normal"/>
        <w:rPr>
          <w:sz w:val="24"/>
        </w:rPr>
      </w:pPr>
      <w:r>
        <w:rPr>
          <w:sz w:val="24"/>
        </w:rPr>
        <w:t>一、真学模块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党政图书馆”数据库操作使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网络思想政治教育模拟实验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模拟法庭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马克思主义基本原理短剧展示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历史纪录片展播案例教学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中国梦”情景模拟案例教学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思政课课件设计及制作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思想政治教育微课录制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思想政治教育慕课录制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中国优秀传统文化案例教学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区情教育案例教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真信模块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想信念教育案例教学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政治信仰教育案例教学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世界观教育案例教学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人生观教育案例教学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价值观教育案例教学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爱国主义教育案例教学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集体主义教育案例教学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品行养成教育案例教学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婚恋观教育案例教学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道德难题解惑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感恩教育案例教学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新生入学心理适应案例教学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校园心理情景剧案例教学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思政课堂情景剧案例教学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未来人生规划案例教学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廉洁教育情景案例教学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廉政案例教学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  <w:t>三、真用模块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思政类主题实验案例教学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时事瞭望台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思政类专题辩论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心理干预实验案例教学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创新能力训练案例教学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创新能力训练案例教学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就业面试心理训练案例教学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创业心理训练案例教学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思政课社会调查问卷设计及数据分析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c25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c255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148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c25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c25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8:00Z</dcterms:created>
  <dc:creator>马克思主义学院</dc:creator>
  <dc:description/>
  <dc:language>en-US</dc:language>
  <cp:lastModifiedBy>马克思主义学院</cp:lastModifiedBy>
  <dcterms:modified xsi:type="dcterms:W3CDTF">2017-05-15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