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学示范中心建设项目立项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61" w:leader="none"/>
          <w:tab w:val="left" w:pos="6521" w:leader="none"/>
        </w:tabs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项目组成员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完成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报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广西大学思想政治教育实验教学示范中心制</w:t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left="21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设计主要内容概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5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设计内容的具体阐述</w:t>
            </w:r>
            <w:r>
              <w:rPr>
                <w:sz w:val="24"/>
              </w:rPr>
              <w:t>(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成果表现形式、构成和使用描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2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脚本（写作提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脚本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制作（动漫、微视频、微电影、情景剧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使用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参与程度（参与人数，参与环节）及学生受益程度（多少学生以何种方式直接或间接受益）：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建设实施方案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3111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时间安排、手段方法等：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经费及使用预算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312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674"/>
              <w:gridCol w:w="4998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经费用途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ind w:firstLine="9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用途简要说明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办公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不符合固定资产确认标准的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常办公用品、书报杂志等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单位人员外出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习、培训、会议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用材料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购买日常专用材料（实验用品、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用服装、体育用品等）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劳务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临时聘用、校外人员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等劳务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商品服务支出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如管理费、版面费、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请专家差旅费等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他资本性支出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图书、其他不入固定资产的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小型设备等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印刷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指专著印刷、大批量印刷、</w:t>
                  </w:r>
                </w:p>
                <w:p>
                  <w:pPr>
                    <w:pStyle w:val="Normal"/>
                    <w:spacing w:lineRule="atLeast" w:line="5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常的复印费、打印费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额</w:t>
                  </w:r>
                </w:p>
              </w:tc>
              <w:tc>
                <w:tcPr>
                  <w:tcW w:w="6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金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万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50:00Z</dcterms:created>
  <dc:creator>china</dc:creator>
  <dc:description/>
  <cp:keywords/>
  <dc:language>en-US</dc:language>
  <cp:lastModifiedBy>马克思主义学院</cp:lastModifiedBy>
  <dcterms:modified xsi:type="dcterms:W3CDTF">2017-05-15T08:20:00Z</dcterms:modified>
  <cp:revision>44</cp:revision>
  <dc:subject/>
  <dc:title>实验室建设项目立项申请表</dc:title>
</cp:coreProperties>
</file>